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Hikaye  Oluşturma</w:t>
      </w:r>
    </w:p>
    <w:p>
      <w:pPr>
        <w:pStyle w:val="Normal"/>
        <w:rPr/>
      </w:pPr>
      <w:hyperlink r:id="rId2">
        <w:r>
          <w:rPr>
            <w:rStyle w:val="InternetLink"/>
          </w:rPr>
          <w:t>https://www.storyjumper.com/book/read/115124822/6165225772ed6</w:t>
        </w:r>
      </w:hyperlink>
      <w:r>
        <w:rPr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FFFF"/>
      <w:sz w:val="18"/>
      <w:szCs w:val="18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oryjumper.com/book/read/115124822/6165225772ed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0:03:00Z</dcterms:created>
  <dc:creator>emre</dc:creator>
  <dc:description/>
  <cp:keywords/>
  <dc:language>en-US</dc:language>
  <cp:lastModifiedBy>emre</cp:lastModifiedBy>
  <dcterms:modified xsi:type="dcterms:W3CDTF">2022-05-04T20:06:00Z</dcterms:modified>
  <cp:revision>1</cp:revision>
  <dc:subject/>
  <dc:title>Hikaye  Oluşturma</dc:title>
</cp:coreProperties>
</file>