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Projemizin Blog Çalışmaları ilgili linkted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https://cvrtmz.blogspot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FF"/>
      <w:sz w:val="18"/>
      <w:szCs w:val="1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rtmz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0:08:00Z</dcterms:created>
  <dc:creator>emre</dc:creator>
  <dc:description/>
  <cp:keywords/>
  <dc:language>en-US</dc:language>
  <cp:lastModifiedBy>emre</cp:lastModifiedBy>
  <dcterms:modified xsi:type="dcterms:W3CDTF">2022-05-04T20:12:00Z</dcterms:modified>
  <cp:revision>1</cp:revision>
  <dc:subject/>
  <dc:title>Projemizin Blog Çalışmaları ilgili linktedir</dc:title>
</cp:coreProperties>
</file>